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Times New Roman"/>
          <w:sz w:val="36"/>
          <w:szCs w:val="44"/>
        </w:rPr>
        <w:t xml:space="preserve">                             </w:t>
      </w:r>
      <w:r>
        <w:rPr>
          <w:rFonts w:eastAsia="黑体;SimHei"/>
          <w:sz w:val="28"/>
          <w:szCs w:val="28"/>
        </w:rPr>
        <w:t>项目来源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5219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课题编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eastAsia="黑体;SimHei"/>
          <w:sz w:val="36"/>
          <w:szCs w:val="28"/>
          <w:u w:val="single"/>
        </w:rPr>
      </w:pPr>
      <w:r>
        <w:rPr>
          <w:rFonts w:eastAsia="黑体;SimHei"/>
          <w:sz w:val="36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CSCO-</w:t>
      </w:r>
      <w:r>
        <w:rPr>
          <w:rFonts w:eastAsia="黑体;SimHei"/>
          <w:sz w:val="48"/>
          <w:szCs w:val="48"/>
        </w:rPr>
        <w:t>赛生肿瘤研究基金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项目中期进展报告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立项年度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报单位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电子邮箱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立项经费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起止时间：</w:t>
      </w:r>
    </w:p>
    <w:p>
      <w:pPr>
        <w:pStyle w:val="Normal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填表日期：</w:t>
      </w:r>
    </w:p>
    <w:p>
      <w:pPr>
        <w:pStyle w:val="Normal"/>
        <w:ind w:firstLine="127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北京市希思科临床肿瘤学研究基金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○一八年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jc w:val="center"/>
        <w:rPr/>
      </w:pPr>
      <w:r>
        <w:rPr>
          <w:rFonts w:eastAsia="黑体;SimHei"/>
        </w:rPr>
        <w:t xml:space="preserve">简    </w:t>
      </w:r>
      <w:r>
        <w:rPr/>
        <w:t>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720"/>
        <w:gridCol w:w="1980"/>
        <w:gridCol w:w="1440"/>
        <w:gridCol w:w="1799"/>
      </w:tblGrid>
      <w:tr>
        <w:trPr>
          <w:trHeight w:val="13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0" w:name="ktbh"/>
            <w:bookmarkStart w:id="1" w:name="ktmc1"/>
            <w:bookmarkStart w:id="2" w:name="ktbh"/>
            <w:bookmarkStart w:id="3" w:name="ktmc1"/>
            <w:bookmarkEnd w:id="2"/>
            <w:bookmarkEnd w:id="3"/>
          </w:p>
        </w:tc>
      </w:tr>
      <w:tr>
        <w:trPr>
          <w:trHeight w:val="9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4" w:name="dwdm"/>
            <w:bookmarkStart w:id="5" w:name="dwmc"/>
            <w:bookmarkStart w:id="6" w:name="dwdm"/>
            <w:bookmarkStart w:id="7" w:name="dwmc"/>
            <w:bookmarkEnd w:id="6"/>
            <w:bookmarkEnd w:id="7"/>
          </w:p>
        </w:tc>
      </w:tr>
      <w:tr>
        <w:trPr>
          <w:trHeight w:val="7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8" w:name="qzsj"/>
            <w:bookmarkStart w:id="9" w:name="qzsj"/>
            <w:bookmarkEnd w:id="9"/>
          </w:p>
        </w:tc>
      </w:tr>
      <w:tr>
        <w:trPr>
          <w:trHeight w:val="7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SCO</w:t>
            </w:r>
            <w:r>
              <w:rPr>
                <w:rFonts w:ascii="宋体;SimSun" w:hAnsi="宋体;SimSun" w:cs="宋体;SimSun"/>
                <w:b/>
                <w:szCs w:val="21"/>
              </w:rPr>
              <w:t>资助经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0" w:name="sqjf"/>
            <w:bookmarkStart w:id="11" w:name="sqjf"/>
            <w:bookmarkEnd w:id="11"/>
          </w:p>
        </w:tc>
      </w:tr>
      <w:tr>
        <w:trPr>
          <w:trHeight w:val="7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7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ktfzr1"/>
            <w:bookmarkStart w:id="13" w:name="ktfzr1"/>
            <w:bookmarkEnd w:id="1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ktfzr1_csny"/>
            <w:bookmarkStart w:id="15" w:name="ktfzr1_csny"/>
            <w:bookmarkEnd w:id="1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ktfzr1_xb"/>
            <w:bookmarkStart w:id="17" w:name="ktfzr1_xb"/>
            <w:bookmarkEnd w:id="1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ktfzr1_zyjszw"/>
            <w:bookmarkStart w:id="19" w:name="ktfzr1_zyjszw"/>
            <w:bookmarkEnd w:id="1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" w:name="ktfzr1_whcd"/>
            <w:bookmarkStart w:id="21" w:name="ktfzr1_whcd"/>
            <w:bookmarkEnd w:id="21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" w:name="ktfzr1_szdwdm"/>
            <w:bookmarkStart w:id="23" w:name="ktfzr1_zy"/>
            <w:bookmarkStart w:id="24" w:name="ktfzr1_szdwdm"/>
            <w:bookmarkStart w:id="25" w:name="ktfzr1_zy"/>
            <w:bookmarkEnd w:id="24"/>
            <w:bookmarkEnd w:id="25"/>
          </w:p>
        </w:tc>
      </w:tr>
      <w:tr>
        <w:trPr>
          <w:trHeight w:val="6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  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 它</w:t>
            </w:r>
          </w:p>
        </w:tc>
      </w:tr>
      <w:tr>
        <w:trPr>
          <w:trHeight w:val="7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26" w:name="gjzcrs"/>
            <w:bookmarkStart w:id="27" w:name="ktzzrs"/>
            <w:bookmarkStart w:id="28" w:name="gjzcrs"/>
            <w:bookmarkStart w:id="29" w:name="ktzzrs"/>
            <w:bookmarkEnd w:id="28"/>
            <w:bookmarkEnd w:id="2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0" w:name="zjzcrs"/>
            <w:bookmarkStart w:id="31" w:name="zjzcrs"/>
            <w:bookmarkEnd w:id="3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2" w:name="cjzcrs"/>
            <w:bookmarkStart w:id="33" w:name="cjzcrs"/>
            <w:bookmarkEnd w:id="33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4" w:name="qtrs"/>
            <w:bookmarkStart w:id="35" w:name="qtrs"/>
            <w:bookmarkEnd w:id="35"/>
          </w:p>
        </w:tc>
      </w:tr>
      <w:tr>
        <w:trPr>
          <w:trHeight w:val="4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6" w:name="zynr"/>
            <w:bookmarkEnd w:id="36"/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88" w:footer="992" w:bottom="158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0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项目进展情况说明</w:t>
            </w:r>
          </w:p>
        </w:tc>
      </w:tr>
      <w:tr>
        <w:trPr>
          <w:trHeight w:val="1289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进行的主要工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己取得的阶段成果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24"/>
        <w:gridCol w:w="1759"/>
        <w:gridCol w:w="2044"/>
        <w:gridCol w:w="1503"/>
        <w:gridCol w:w="1917"/>
      </w:tblGrid>
      <w:tr>
        <w:trPr>
          <w:trHeight w:val="769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二、项目调整、变动及未按原计划完成的内容</w:t>
            </w:r>
          </w:p>
        </w:tc>
      </w:tr>
      <w:tr>
        <w:trPr>
          <w:trHeight w:val="1214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项目未按原计划完成部分及原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根据国内外学科发展作了必要调整和变动的项目内容</w:t>
            </w:r>
          </w:p>
        </w:tc>
      </w:tr>
      <w:tr>
        <w:trPr>
          <w:trHeight w:val="324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项目下年度（阶段）工作计划及预期成果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473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预计结题时间及方式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经费情况</w:t>
            </w:r>
          </w:p>
        </w:tc>
      </w:tr>
      <w:tr>
        <w:trPr>
          <w:cantSplit w:val="true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位情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万元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拨经费（万元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尚未下拨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603" w:hRule="atLeast"/>
          <w:cantSplit w:val="true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使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支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额（万元）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年度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（阶段）计划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情况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存在问题、建议及需要说明的情况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（签字）</w:t>
            </w:r>
          </w:p>
          <w:p>
            <w:pPr>
              <w:pStyle w:val="Normal"/>
              <w:ind w:firstLine="54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所在单位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盖章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676400" cy="8940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</w:t>
    </w:r>
    <w:r>
      <w:rPr>
        <w:rFonts w:eastAsia="华文新魏"/>
        <w:sz w:val="24"/>
        <w:szCs w:val="24"/>
      </w:rPr>
      <w:t>CSCO</w:t>
    </w:r>
    <w:r>
      <w:rPr>
        <w:rFonts w:eastAsia="华文新魏"/>
        <w:b/>
        <w:sz w:val="21"/>
        <w:szCs w:val="24"/>
      </w:rPr>
      <w:t>—</w:t>
    </w:r>
    <w:r>
      <w:rPr>
        <w:rFonts w:ascii="宋体;SimSun" w:hAnsi="宋体;SimSun" w:cs="宋体;SimSun"/>
        <w:b/>
        <w:sz w:val="21"/>
        <w:szCs w:val="21"/>
      </w:rPr>
      <w:t>赛生肿瘤研究基金</w:t>
    </w:r>
    <w:r>
      <w:rPr>
        <w:rFonts w:eastAsia="Times New Roman"/>
        <w:sz w:val="21"/>
        <w:szCs w:val="21"/>
        <w:lang w:val="en-US" w:eastAsia="en-US"/>
      </w:rPr>
      <w:t xml:space="preserve"> </w:t>
    </w:r>
    <w:r>
      <w:rPr>
        <w:rFonts w:eastAsia="Times New Roman"/>
        <w:lang w:val="en-US" w:eastAsia="en-US"/>
      </w:rPr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8:00Z</dcterms:created>
  <dc:creator>mycomputer</dc:creator>
  <dc:description/>
  <cp:keywords/>
  <dc:language>en-US</dc:language>
  <cp:lastModifiedBy>CSCO-007</cp:lastModifiedBy>
  <cp:lastPrinted>2010-07-15T09:53:00Z</cp:lastPrinted>
  <dcterms:modified xsi:type="dcterms:W3CDTF">2019-03-28T07:34:00Z</dcterms:modified>
  <cp:revision>3</cp:revision>
  <dc:subject/>
  <dc:title>                             项目来源：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