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丽珠中医药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-</w:t>
      </w:r>
      <w:r>
        <w:rPr>
          <w:color w:val="000000"/>
          <w:kern w:val="0"/>
          <w:sz w:val="24"/>
        </w:rPr>
        <w:t>丽珠中医药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丽珠中医药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丽珠中医药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丽珠中医药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8-03-20T02:05:00Z</dcterms:modified>
  <cp:revision>4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