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希思科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百时美施贵宝肿瘤免疫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九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BMS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百时美施贵宝肿瘤免疫研究基金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百时美施贵宝肿瘤免疫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FANYUAN</cp:lastModifiedBy>
  <cp:lastPrinted>2010-11-02T14:03:00Z</cp:lastPrinted>
  <dcterms:modified xsi:type="dcterms:W3CDTF">2019-02-27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