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CSCO</w:t>
      </w:r>
      <w:r>
        <w:rPr>
          <w:rFonts w:eastAsia="楷体_GB2312;楷体"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丽珠中医药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sz w:val="30"/>
        </w:rPr>
        <w:t>csco-lizhu@csco.org.cn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丽珠中医药肿瘤研究基金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jc w:val="both"/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丽珠中医药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FANYUAN</cp:lastModifiedBy>
  <cp:lastPrinted>2010-11-02T14:03:00Z</cp:lastPrinted>
  <dcterms:modified xsi:type="dcterms:W3CDTF">2018-03-20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